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489" w:right="287" w:hanging="235"/>
        <w:jc w:val="both"/>
        <w:rPr>
          <w:szCs w:val="20"/>
        </w:rPr>
      </w:pPr>
      <w:r>
        <w:rPr/>
        <w:t>ДО</w:t>
      </w:r>
    </w:p>
    <w:p>
      <w:pPr>
        <w:pStyle w:val="Normal"/>
        <w:spacing w:lineRule="auto" w:line="360"/>
        <w:ind w:left="4489" w:right="287" w:hanging="235"/>
        <w:jc w:val="both"/>
        <w:rPr/>
      </w:pPr>
      <w:r>
        <w:rPr/>
        <w:t>МИНИСТЕРСТВОТО НА РЕГИОНАЛНОТО</w:t>
      </w:r>
    </w:p>
    <w:p>
      <w:pPr>
        <w:pStyle w:val="Normal"/>
        <w:spacing w:lineRule="auto" w:line="360"/>
        <w:ind w:left="4489" w:right="287" w:hanging="235"/>
        <w:jc w:val="both"/>
        <w:rPr/>
      </w:pPr>
      <w:r>
        <w:rPr/>
        <w:t>РАЗВИТИЕ И БЛАГОУСТРОЙСТВОТО</w:t>
      </w:r>
    </w:p>
    <w:p>
      <w:pPr>
        <w:pStyle w:val="Normal"/>
        <w:spacing w:lineRule="auto" w:line="360"/>
        <w:ind w:left="4489" w:right="287" w:hanging="235"/>
        <w:jc w:val="both"/>
        <w:rPr/>
      </w:pPr>
      <w:r>
        <w:rPr/>
        <w:t>ГР. СОФИЯ – 1202</w:t>
      </w:r>
    </w:p>
    <w:p>
      <w:pPr>
        <w:pStyle w:val="Normal"/>
        <w:spacing w:lineRule="auto" w:line="360"/>
        <w:ind w:left="4489" w:right="287" w:hanging="235"/>
        <w:jc w:val="both"/>
        <w:rPr>
          <w:szCs w:val="20"/>
        </w:rPr>
      </w:pPr>
      <w:r>
        <w:rPr/>
        <w:t>УЛ. „СВ. СВ. КИРИЛ И МЕТОДИЙ” № 17-19</w:t>
      </w:r>
    </w:p>
    <w:p>
      <w:pPr>
        <w:pStyle w:val="Normal"/>
        <w:spacing w:lineRule="auto" w:line="360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От…………………………………………………...………………………………………...…,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 xml:space="preserve">                            </w:t>
      </w:r>
      <w:r>
        <w:rPr/>
        <w:t>/наименование на участника/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>регистрирано……………………………………………………………………………………</w:t>
      </w:r>
    </w:p>
    <w:p>
      <w:pPr>
        <w:pStyle w:val="TextBody"/>
        <w:spacing w:lineRule="auto" w:line="360"/>
        <w:ind w:right="287" w:hanging="0"/>
        <w:rPr>
          <w:sz w:val="24"/>
        </w:rPr>
      </w:pPr>
      <w:r>
        <w:rPr>
          <w:sz w:val="24"/>
        </w:rPr>
        <w:t>представлявано от …………………………………………………………, в качеството на</w:t>
      </w:r>
    </w:p>
    <w:p>
      <w:pPr>
        <w:pStyle w:val="TextBody"/>
        <w:spacing w:lineRule="auto" w:line="360"/>
        <w:ind w:right="287" w:hanging="0"/>
        <w:rPr/>
      </w:pPr>
      <w:r>
        <w:rPr>
          <w:sz w:val="24"/>
        </w:rPr>
        <w:t>……………………………</w:t>
      </w:r>
      <w:r>
        <w:rPr>
          <w:sz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TextBody"/>
        <w:spacing w:lineRule="auto" w:line="360"/>
        <w:ind w:right="287" w:hanging="0"/>
        <w:rPr>
          <w:sz w:val="24"/>
        </w:rPr>
      </w:pPr>
      <w:r>
        <w:rPr>
          <w:sz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тел.:…………………………..,факс:……………………., е </w:t>
      </w:r>
      <w:r>
        <w:rPr>
          <w:szCs w:val="20"/>
          <w:lang w:val="en-US"/>
        </w:rPr>
        <w:t>mail</w:t>
      </w:r>
      <w:r>
        <w:rPr>
          <w:szCs w:val="20"/>
        </w:rPr>
        <w:t>: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>чрез ………………………………………………………………………………………………..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обствено, бащино и фамилно име на законния представител или пълномощника)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>ЕГН………………………….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ълномощно рег. №…………………..…/………………………г. по описа на нотариус…………….…………………………..............................................................................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тел. за контакти:…………………………………………………………………………………..</w:t>
      </w:r>
    </w:p>
    <w:p>
      <w:pPr>
        <w:pStyle w:val="Normal"/>
        <w:spacing w:lineRule="auto" w:line="360"/>
        <w:ind w:right="28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spacing w:lineRule="auto" w:line="360"/>
        <w:ind w:right="287" w:hanging="0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spacing w:lineRule="auto" w:line="360"/>
        <w:ind w:right="287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За участие в търг с тайно наддаване за отдаване под наем на част от имот – публична държавна собственост.</w:t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Заявявам, че желая да участвам в търг с тайно наддаване за отдаване под наем на част от имот – публична държавна собственост, находящ се в гр. София, ул. „Св. Св. Кирил и Методий” № 17-19, разположен в сграда с идентификатор 68134.403.383.2 по КККР на град София, етаж 7 (седем), за който е съставен  АПДС № 10277/18.09.2019 г., с предоставени права на управление на Министерството на регионалното развитие и благоустройството (МРРБ) и представляващ -  „Стол” с обща полезна площ от 242, 60 кв. м. (двеста четиридесет и две цяло и шестдесет кв. м.), включващ: зала столова – 153, 71 кв.м.; бюфет – 25, 41 кв.м.; преддверие – 3, 20 кв.м.; кухненски офис разливна – 21, 77 кв.м.; помещение умивалня прибори – 13, 15 кв.м.; помещение (архив по проект) – 11, 54 кв.м. и склад – 13, 82 кв.м., с предназначение за доставка и продажба на храни и напитки „корпоративен кетъринг”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Заявявам, че ми е предоставена възможност за свободен достъп до обект и извършване на оглед и нямам претенции към организаторите на търга за необективна информация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3. Заявявам, че съм запознат с условията на търга и с всички документи включени в тръжните книж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ПРИЕМАМ ДА ИЗПЪЛНЯ ВСИЧКИ ЗАДЪЛЖЕНИЯ, ПРОИЗТИЧАЩИ ОТ УСЛОВИЯТА В ТЪРГА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4. Ако търгът бъде спечелен от мен, до подписването на договора настоящото заявление ще представлява споразумение между мен и МРРБ, което ще бъде безусловно гарантирано от депозитната вноска за участие в търга. В случай че не внеса депозит в размер на два месечни наема, в тридневен срок от влизане в сила на заповедта за определяне на спечелилия търга участник, не внеса първата наемна цена в едноседмичен срок от датата на подписване на договора и/или при отказ от моя страна да подпиша протокол – опис за предаване на имота, се счита, че съм се отказал/а от сделката и депозитната ми вноска за участие остава в полза на МРРБ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5. В случай че не спечеля търга, моля внесеният от мен депозит да се възстанови след изтичане на срока за обжалване на заповедта на министъра на регионалното развитие и благоустройството по чл. 55, ал. 1 от ППЗДС, по следната банкова сметка _____ _____ _____ ______ ______ ___, BIC ______ _____ в банка “…………………………………….” АД, клон ………………..…………………. на …………………………………………………..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Cs w:val="24"/>
          <w:lang w:val="ru-RU"/>
        </w:rPr>
        <w:t>Дата: …………… 2021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>(печат)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both"/>
        <w:rPr>
          <w:szCs w:val="20"/>
        </w:rPr>
      </w:pPr>
      <w:r>
        <w:rPr/>
        <w:tab/>
      </w:r>
      <w:r>
        <w:rPr>
          <w:b/>
        </w:rPr>
        <w:t>Приложение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7" w:hanging="0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6</w:t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ind w:right="28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......................................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част от имот – публична държавна собственост</w:t>
      </w:r>
      <w:r>
        <w:rPr/>
        <w:t>, находящ се в гр. София, ул. „Св. Св. Кирил и Методий” № 17-19, разположен в сграда с идентификатор 68134.403.383.2 по КККР на град София, етаж 7 (седем), за който е съставен  АПДС № 10277/18.09.2019 г., с предоставени права на управление на Министерството на регионалното развитие и благоустройството (МРРБ) и представляващ -  „Стол” с обща полезна площ от 242, 60 кв. м. (двеста четиридесет и две цяло и шестдесет кв. м.), включващ: зала столова – 153, 71 кв.м.; бюфет – 25, 41 кв.м.; преддверие – 3, 20 кв.м.; кухненски офис разливна – 21, 77 кв.м.; помещение умивалня прибори – 13, 15 кв.м.; помещение (архив по проект) – 11, 54 кв.м. и склад – 13, 82 кв.м., с предназначение за доставка и продажба на храни и напитки „корпоративен кетъринг”.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/>
      </w:pPr>
      <w:r>
        <w:rPr>
          <w:sz w:val="24"/>
        </w:rPr>
        <w:t>ДЕКЛАРИРАМ, ЧЕ</w:t>
      </w:r>
      <w:r>
        <w:rPr/>
        <w:t>: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1. 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 xml:space="preserve">2. Не съм свързано лице с МРРБ или със служители на ръководна длъжност в неговата организация по смисъла на </w:t>
      </w:r>
      <w:r>
        <w:rPr/>
        <w:t xml:space="preserve">§1, т. 15 от Допълнителните разпоредби на Закона </w:t>
      </w:r>
      <w:r>
        <w:rPr>
          <w:color w:val="000000"/>
        </w:rPr>
        <w:t>за противодействие на корупцията и за отнемане на незаконно придобитото имущество</w:t>
      </w:r>
      <w:r>
        <w:rPr>
          <w:bCs/>
        </w:rPr>
        <w:t>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3. Не съм свързано лице с другите участници и кандидати в тръжната процедура по смисъла на § 1, т. 13 от Допълнителните разпоредби на Закона за публичното предлагане на ценни книжа.</w:t>
      </w:r>
    </w:p>
    <w:p>
      <w:pPr>
        <w:pStyle w:val="Normal"/>
        <w:spacing w:lineRule="auto" w:line="360"/>
        <w:ind w:right="289" w:hanging="0"/>
        <w:jc w:val="both"/>
        <w:rPr/>
      </w:pPr>
      <w:r>
        <w:rPr>
          <w:szCs w:val="20"/>
        </w:rPr>
        <w:t xml:space="preserve">........................ г.                                </w:t>
      </w:r>
      <w:r>
        <w:rPr/>
        <w:t>ДЕКЛАРАТОР: ...................</w:t>
      </w:r>
    </w:p>
    <w:p>
      <w:pPr>
        <w:pStyle w:val="Normal"/>
        <w:spacing w:lineRule="auto" w:line="360"/>
        <w:ind w:left="5672" w:right="289" w:firstLine="709"/>
        <w:jc w:val="both"/>
        <w:rPr/>
      </w:pPr>
      <w:r>
        <w:rPr/>
        <w:t>/подпис и печат/</w:t>
      </w:r>
    </w:p>
    <w:p>
      <w:pPr>
        <w:pStyle w:val="Normal"/>
        <w:spacing w:lineRule="auto" w:line="360"/>
        <w:ind w:left="5672" w:right="289" w:firstLine="709"/>
        <w:jc w:val="both"/>
        <w:rPr/>
      </w:pPr>
      <w:r>
        <w:rPr/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екларация се попълва от управляващия участника по регистрация.</w:t>
      </w:r>
    </w:p>
    <w:p>
      <w:pPr>
        <w:pStyle w:val="Normal"/>
        <w:ind w:right="2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риложение № 7</w:t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ind w:right="287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...................................... с Булстат/ЕИК ................................, със седалище и адрес на управление ...................................................................................................., </w:t>
      </w:r>
      <w:r>
        <w:rPr>
          <w:b/>
        </w:rPr>
        <w:t xml:space="preserve">с нотариално заверено пълномощно №…………………………………, </w:t>
      </w:r>
      <w:r>
        <w:rPr>
          <w:bCs/>
        </w:rPr>
        <w:t>участник в търг с тайно наддаване за отдаване под наем на част от имот – публична държавна собственост</w:t>
      </w:r>
      <w:r>
        <w:rPr/>
        <w:t>, находящ се в гр. София, ул. „Св. Св. Кирил и Методий” № 17-19, разположен в сграда с идентификатор 68134.403.383.2 по КККР на град София, етаж 7 (седем), за който е съставен  АПДС № 10277/18.09.2019 г., с предоставени права на управление на Министерството на регионалното развитие и благоустройството (МРРБ) и представляващ -  „Стол” с обща полезна площ от 242, 60 кв. м. (двеста четиридесет и две цяло и шестдесет кв. м.), включващ: зала столова – 153, 71 кв.м.; бюфет – 25, 41 кв.м.; преддверие – 3, 20 кв.м.; кухненски офис разливна – 21, 77 кв.м.; помещение умивалня прибори – 13, 15 кв.м.;  помещение (архив по проект) – 11, 54 кв.м. и склад – 13, 82 кв.м., с предназначение за доставка и продажба на храни и напитки „корпоративен кетъринг”.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right="28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bCs/>
        </w:rPr>
        <w:t xml:space="preserve">На .................... 2021 г. направих оглед и се запознах с техническите условия за </w:t>
      </w:r>
      <w:r>
        <w:rPr/>
        <w:t>доставка и продажба на храни и напитки „корпоративен кетъринг”</w:t>
      </w:r>
      <w:r>
        <w:rPr>
          <w:bCs/>
        </w:rPr>
        <w:t xml:space="preserve"> и с всички условия, които биха повлияли върху цената на предложението, съгласно обявения търг. 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........................ г.                  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>/подпис и печат/</w:t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sz w:val="24"/>
        </w:rPr>
      </w:pPr>
      <w:r>
        <w:rPr>
          <w:b/>
          <w:sz w:val="24"/>
        </w:rPr>
        <w:t>В случай че огледът е извършен от упълномощено лице, към настоящата декларация се прилага и заверено копие от пълномощното.</w:t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right="287" w:hanging="0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Приложение № 8</w:t>
      </w:r>
    </w:p>
    <w:p>
      <w:pPr>
        <w:pStyle w:val="Heading5"/>
        <w:ind w:right="2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right="287" w:hanging="0"/>
        <w:rPr/>
      </w:pPr>
      <w:r>
        <w:rPr>
          <w:sz w:val="24"/>
        </w:rPr>
        <w:t>Д Е К Л А Р А Ц И Я</w:t>
      </w:r>
    </w:p>
    <w:p>
      <w:pPr>
        <w:pStyle w:val="Normal"/>
        <w:ind w:right="287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/>
        <w:tab/>
      </w:r>
      <w:r>
        <w:rPr>
          <w:bCs/>
        </w:rPr>
        <w:t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......................................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част от имот – публична държавна собственост</w:t>
      </w:r>
      <w:r>
        <w:rPr/>
        <w:t>, находящ се в гр. София, ул. „Св. Св. Кирил и Методий” № 17-19, разположен в сграда с идентификатор 68134.403.383.2 по КККР на град София, етаж 7 (седем), за който е съставен  АПДС № 10277/18.09.2019 г., с предоставени права на управление на Министерството на регионалното развитие и благоустройството (МРРБ) и представляващ -  „Стол” с обща полезна площ от 242, 60 кв. м. (двеста четиридесет и две цяло и шестдесет кв. м.), включващ: зала столова – 153,71 кв.м.; бюфет – 25, 41 кв.м.; преддверие – 3, 20 кв.м.; кухненски офис разливна – 21, 77 кв.м.; помещение умивалня прибори – 13, 15 кв.м.; помещение (архив по проект) – 11, 54 кв.м. и склад – 13, 82 кв.м., с предназначение за доставка и продажба на храни и напитки „корпоративен кетъринг”</w:t>
      </w:r>
      <w:r>
        <w:rPr>
          <w:bCs/>
        </w:rPr>
        <w:t xml:space="preserve">, </w:t>
      </w:r>
    </w:p>
    <w:p>
      <w:pPr>
        <w:pStyle w:val="Normal"/>
        <w:ind w:right="28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5"/>
        <w:ind w:right="287" w:hanging="0"/>
        <w:rPr/>
      </w:pPr>
      <w:r>
        <w:rPr>
          <w:sz w:val="24"/>
        </w:rPr>
        <w:t>ДЕКЛАРИРАМ: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/>
        <w:ind w:right="289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Задължавам се при промяна на горепосочените обстоятелства в 7 –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Известна ми е наказателната отговорност по чл. 313 от Наказателния кодекс.</w:t>
      </w:r>
    </w:p>
    <w:p>
      <w:pPr>
        <w:pStyle w:val="Normal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........................ г.                  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>
          <w:szCs w:val="20"/>
        </w:rPr>
      </w:pPr>
      <w:r>
        <w:rPr/>
        <w:tab/>
        <w:t xml:space="preserve">     /подпис и печат/</w:t>
      </w:r>
    </w:p>
    <w:p>
      <w:pPr>
        <w:pStyle w:val="Normal"/>
        <w:ind w:right="287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left="5672" w:right="287" w:firstLine="709"/>
        <w:jc w:val="center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ind w:right="287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/>
        <w:tab/>
      </w:r>
      <w:r>
        <w:rPr>
          <w:bCs/>
        </w:rPr>
        <w:t>Долуподписаният/та………………….…………………………………………….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...................................... с Булстат/ЕИК ............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част от имот – публична държавна собственост</w:t>
      </w:r>
      <w:r>
        <w:rPr/>
        <w:t>, находящ се в гр. София, ул. „Св. Св. Кирил и Методий” № 17-19, разположен в сграда с идентификатор 68134.403.383.2 по КККР на град София, етаж 7 (седем), за който е съставен  АПДС № 10277/18.09.2019 г., с предоставени права на управление на Министерството на регионалното развитие и благоустройството (МРРБ) и представляващ -  „Стол” с обща полезна площ от 242, 60 кв.м. (двеста четиридесет и две цяло и шестдесет кв.м.), включващ: зала столова – 153, 71 кв.м.; бюфет – 25, 41 кв.м.; преддверие – 3, 20 кв.м.; кухненски офис разливна – 21, 77 кв.м.; помещение умивалня прибори – 13, 15 кв.м.; помещение (архив по проект) – 11, 54 кв.м. и склад – 13, 82 кв.м., с предназначение за доставка и продажба на храни и напитки „корпоративен кетъринг”</w:t>
      </w:r>
      <w:r>
        <w:rPr>
          <w:bCs/>
        </w:rPr>
        <w:t xml:space="preserve">, </w:t>
      </w:r>
    </w:p>
    <w:p>
      <w:pPr>
        <w:pStyle w:val="Normal"/>
        <w:ind w:right="287" w:hanging="0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ind w:right="28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ЕКЛАРИРАМ, ЧЕ:</w:t>
      </w:r>
    </w:p>
    <w:p>
      <w:pPr>
        <w:pStyle w:val="Normal"/>
        <w:ind w:right="2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Предлаганите храни и напитки отговарят на изискванията на Закона за храните и под</w:t>
      </w:r>
      <w:r>
        <w:rPr/>
        <w:t>нормативните актове по неговото прилагане</w:t>
      </w:r>
      <w:r>
        <w:rPr>
          <w:bCs/>
        </w:rPr>
        <w:t>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right="287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........................ г.                    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>/подпис и печат/</w:t>
      </w:r>
    </w:p>
    <w:p>
      <w:pPr>
        <w:pStyle w:val="Normal"/>
        <w:ind w:left="4254" w:right="287" w:hanging="0"/>
        <w:rPr/>
      </w:pPr>
      <w:r>
        <w:rPr/>
      </w:r>
    </w:p>
    <w:p>
      <w:pPr>
        <w:pStyle w:val="Normal"/>
        <w:ind w:left="4254" w:right="287" w:hanging="0"/>
        <w:rPr/>
      </w:pPr>
      <w:r>
        <w:rPr/>
      </w:r>
    </w:p>
    <w:p>
      <w:pPr>
        <w:pStyle w:val="Normal"/>
        <w:ind w:left="4254" w:right="287" w:hanging="0"/>
        <w:rPr/>
      </w:pPr>
      <w:r>
        <w:rPr/>
      </w:r>
    </w:p>
    <w:p>
      <w:pPr>
        <w:pStyle w:val="Normal"/>
        <w:ind w:left="4254" w:right="287" w:hanging="0"/>
        <w:rPr/>
      </w:pPr>
      <w:r>
        <w:rPr/>
      </w:r>
    </w:p>
    <w:p>
      <w:pPr>
        <w:pStyle w:val="Normal"/>
        <w:ind w:left="4254" w:right="287" w:hanging="0"/>
        <w:rPr/>
      </w:pPr>
      <w:r>
        <w:rPr/>
      </w:r>
    </w:p>
    <w:p>
      <w:pPr>
        <w:pStyle w:val="Normal"/>
        <w:ind w:right="287" w:hanging="0"/>
        <w:rPr/>
      </w:pPr>
      <w:r>
        <w:rPr/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екларация се попълва от управляващия участника по регистрация.</w:t>
      </w:r>
    </w:p>
    <w:p>
      <w:pPr>
        <w:pStyle w:val="Normal"/>
        <w:ind w:right="2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right="287" w:firstLine="709"/>
        <w:jc w:val="center"/>
        <w:rPr/>
      </w:pPr>
      <w:r>
        <w:rPr>
          <w:sz w:val="20"/>
          <w:szCs w:val="20"/>
        </w:rPr>
        <w:t>Приложение № 10</w:t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ind w:right="287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/>
        <w:tab/>
      </w:r>
      <w:r>
        <w:rPr>
          <w:bCs/>
        </w:rPr>
        <w:t>Долуподписаният/та………………….…………………………………………….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...................................... с Булстат/ЕИК ............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част от недвижим имот – публична държавна собственост</w:t>
      </w:r>
      <w:r>
        <w:rPr/>
        <w:t>, находящ се в гр. София, ул. „Св. Св. Кирил и Методий” № 17-19, разположен в сграда с идентификатор 68134.403.383.2 по КККР на град София, етаж 7 (седем), за който е съставен  АПДС № 10277/18.09.2019 г., с предоставени права на управление на Министерството на регионалното развитие и благоустройството (МРРБ) и представляващ -  „Стол” с обща полезна площ от 242, 60 кв.м. (двеста четиридесет и две цяло и шестдесет кв.м.), включващ: зала столова – 153, 71 кв.м.; бюфет – 25, 41 кв.м.; преддверие – 3, 20 кв.м.; кухненски офис разливна – 21, 77 кв.м.; помещение умивалня прибори – 13, 15 кв.м.; помещение (архив по проект) – 11, 54 кв.м. и склад – 13, 82 кв.м., с предназначение за доставка и продажба на храни и напитки „корпоративен кетъринг”</w:t>
      </w:r>
      <w:r>
        <w:rPr>
          <w:bCs/>
        </w:rPr>
        <w:t xml:space="preserve">, </w:t>
      </w:r>
    </w:p>
    <w:p>
      <w:pPr>
        <w:pStyle w:val="Normal"/>
        <w:ind w:right="28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ЕКЛАРИРАМ, ЧЕ:</w:t>
      </w:r>
    </w:p>
    <w:p>
      <w:pPr>
        <w:pStyle w:val="Normal"/>
        <w:suppressAutoHyphens w:val="true"/>
        <w:spacing w:lineRule="auto" w:line="360"/>
        <w:ind w:right="28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  <w:t>Ще осигуря и монтирам техническо оборудване свързано с предоставянето на храни и напитки тип „кетъринг” - витрини тип „бен мари” за студен и топъл бюфет, хладилна техника, табли, прибори, сервизи за хранене и други, съобразно спецификата на извършваната услуга и обслужващ персонал, в едноседмичен срок от дата на влизане в сила на договора да наем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........................ г.                  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>/подпис и печат/</w:t>
      </w:r>
    </w:p>
    <w:p>
      <w:pPr>
        <w:pStyle w:val="Normal"/>
        <w:ind w:left="4254" w:right="28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54" w:right="287" w:hanging="0"/>
        <w:rPr>
          <w:szCs w:val="20"/>
        </w:rPr>
      </w:pPr>
      <w:r>
        <w:rPr>
          <w:szCs w:val="20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екларация се попълва от управляващия участника по регистрация.</w:t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0" w:right="287" w:hanging="0"/>
        <w:rPr/>
      </w:pPr>
      <w:r>
        <w:rPr>
          <w:sz w:val="20"/>
          <w:szCs w:val="20"/>
        </w:rPr>
        <w:t xml:space="preserve">Приложение № 14 </w:t>
      </w:r>
    </w:p>
    <w:p>
      <w:pPr>
        <w:pStyle w:val="Normal"/>
        <w:ind w:left="3544" w:right="287" w:firstLine="709"/>
        <w:rPr/>
      </w:pPr>
      <w:r>
        <w:rPr/>
        <w:t>ДО</w:t>
        <w:tab/>
        <w:tab/>
        <w:t xml:space="preserve">                            </w:t>
      </w:r>
    </w:p>
    <w:p>
      <w:pPr>
        <w:pStyle w:val="Normal"/>
        <w:ind w:left="4140" w:right="289" w:hanging="0"/>
        <w:jc w:val="both"/>
        <w:rPr/>
      </w:pPr>
      <w:r>
        <w:rPr/>
        <w:tab/>
        <w:t>МИНИСТЕРСТВОТО НА РЕГИОНАЛНОТО</w:t>
      </w:r>
    </w:p>
    <w:p>
      <w:pPr>
        <w:pStyle w:val="Normal"/>
        <w:ind w:left="4485" w:right="289" w:hanging="232"/>
        <w:jc w:val="both"/>
        <w:rPr/>
      </w:pPr>
      <w:r>
        <w:rPr/>
        <w:t>РАЗВИТИЕ И БЛАГОУСТРОЙСТВОТО</w:t>
      </w:r>
    </w:p>
    <w:p>
      <w:pPr>
        <w:pStyle w:val="Normal"/>
        <w:ind w:left="4485" w:right="289" w:hanging="232"/>
        <w:jc w:val="both"/>
        <w:rPr/>
      </w:pPr>
      <w:r>
        <w:rPr/>
        <w:t>ГР. СОФИЯ – 1202</w:t>
      </w:r>
    </w:p>
    <w:p>
      <w:pPr>
        <w:pStyle w:val="Normal"/>
        <w:ind w:left="4485" w:right="289" w:hanging="232"/>
        <w:jc w:val="both"/>
        <w:rPr>
          <w:szCs w:val="20"/>
        </w:rPr>
      </w:pPr>
      <w:r>
        <w:rPr/>
        <w:t>УЛ. „СВ. СВ. КИРИЛ И МЕТОДИЙ” № 17-19</w:t>
      </w:r>
    </w:p>
    <w:p>
      <w:pPr>
        <w:pStyle w:val="Normal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ПРЕДЛАГАНА ЦЕНА</w:t>
      </w:r>
    </w:p>
    <w:p>
      <w:pPr>
        <w:pStyle w:val="Normal"/>
        <w:ind w:right="287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 xml:space="preserve">За участие в търг с тайно наддаване за отдаване под наем </w:t>
      </w:r>
      <w:r>
        <w:rPr>
          <w:bCs/>
        </w:rPr>
        <w:t>на част от имот – публична държавна собственост</w:t>
      </w:r>
      <w:r>
        <w:rPr/>
        <w:t>, находящ се в гр. София, ул. „Св. Св. Кирил и Методий” № 17-19, разположен в сграда с идентификатор 68134.403.383.2 по КККР на град София, етаж 7 (седем), за който е съставен  АПДС № 10277/18.09.2019 г., с предоставени права на управление на Министерството на регионалното развитие и благоустройството (МРРБ) и представляващ -  „Стол” с обща полезна площ от 242, 60 кв.м. (двеста четиридесет и две цяло и шестдесет кв.м.), включващ: зала столова – 153, 71 кв.м.; бюфет – 25, 41 кв.м.; преддверие – 3, 20 кв.м.; кухненски офис разливна – 21, 77 кв.м.; помещение умивалня прибори – 13, 15 кв.м.; помещение (архив по проект) – 11, 54 кв.м. и склад – 13, 82 кв.м., с предназначение за доставка и продажба на храни и напитки „корпоративен кетъринг”.</w:t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/>
        <w:t>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наименование на участника</w:t>
      </w:r>
      <w:r>
        <w:rPr/>
        <w:t>/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>
          <w:szCs w:val="20"/>
        </w:rPr>
        <w:t xml:space="preserve">регистрирано……………………………………………………………………………………, </w:t>
      </w:r>
      <w:r>
        <w:rPr/>
        <w:t>с Булстат/ЕИК …………………., със седалище и адрес на управление ……………………………………….………………………………………...…………………...,</w:t>
      </w:r>
    </w:p>
    <w:p>
      <w:pPr>
        <w:pStyle w:val="TextBody"/>
        <w:spacing w:lineRule="auto" w:line="360"/>
        <w:ind w:right="32" w:hanging="0"/>
        <w:rPr>
          <w:sz w:val="24"/>
        </w:rPr>
      </w:pPr>
      <w:r>
        <w:rPr>
          <w:sz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>
          <w:sz w:val="24"/>
        </w:rPr>
      </w:pPr>
      <w:r>
        <w:rPr>
          <w:sz w:val="24"/>
        </w:rPr>
        <w:t>ПРЕЛАГАМ да наема предложения от Вас обект чрез търг с тайно наддаване за месечна наемна цена в размер на …………………… (словом), без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ПОДПИС: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>
          <w:sz w:val="20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 w:val="20"/>
          <w:szCs w:val="20"/>
        </w:rPr>
        <w:t>дата, град</w:t>
      </w:r>
      <w:r>
        <w:rPr>
          <w:szCs w:val="20"/>
        </w:rPr>
        <w:t>)                                                   (</w:t>
      </w:r>
      <w:r>
        <w:rPr>
          <w:sz w:val="20"/>
          <w:szCs w:val="20"/>
        </w:rPr>
        <w:t>име и фамилия, качество на представляващия участника)</w:t>
      </w:r>
    </w:p>
    <w:p>
      <w:pPr>
        <w:pStyle w:val="Normal"/>
        <w:spacing w:lineRule="auto" w:line="360"/>
        <w:ind w:right="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32" w:hanging="0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ДАВАНЕ НА ПОД НАЕМ  НА ЧАСТ ОТ ИМОТ ПУБЛИЧНА ДЪРЖА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ОСТ С КОНКРЕТНО ПРЕДНАЗНА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/>
        <w:t>№</w:t>
      </w:r>
      <w:r>
        <w:rPr>
          <w:b/>
          <w:sz w:val="28"/>
          <w:szCs w:val="28"/>
        </w:rPr>
        <w:t xml:space="preserve"> 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нес, .............2021 г., в гр. София,  между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ИНИСТЕРСТВО НА РЕГИОНАЛНОТО РАЗВИТИЕ И БЛАГОУСТРОЙСТВОТО (МРРБ)</w:t>
      </w:r>
      <w:r>
        <w:rPr/>
        <w:t xml:space="preserve">, със седалище и адрес на управление: гр. София, ул. „Св. Св. Кирил и Методий” № 17-19, Булстат № 831661388, представлявано от </w:t>
      </w:r>
      <w:r>
        <w:rPr>
          <w:b/>
        </w:rPr>
        <w:t xml:space="preserve">Петя Аврамова </w:t>
      </w:r>
      <w:r>
        <w:rPr/>
        <w:t xml:space="preserve">- </w:t>
      </w:r>
      <w:r>
        <w:rPr>
          <w:b/>
        </w:rPr>
        <w:t>министър</w:t>
      </w:r>
      <w:r>
        <w:rPr/>
        <w:t xml:space="preserve"> и </w:t>
      </w:r>
      <w:r>
        <w:rPr>
          <w:b/>
        </w:rPr>
        <w:t>Лилия Бидова</w:t>
      </w:r>
      <w:r>
        <w:rPr/>
        <w:t xml:space="preserve"> – </w:t>
      </w:r>
      <w:r>
        <w:rPr>
          <w:b/>
        </w:rPr>
        <w:t>главен счетоводител</w:t>
      </w:r>
      <w:r>
        <w:rPr/>
        <w:t xml:space="preserve">, наричано по-долу </w:t>
      </w:r>
      <w:r>
        <w:rPr>
          <w:b/>
        </w:rPr>
        <w:t>НАЕМОДАТЕЛ,</w:t>
      </w:r>
      <w:r>
        <w:rPr/>
        <w:t xml:space="preserve"> от една страна и от друга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…………………… </w:t>
      </w:r>
      <w:r>
        <w:rPr/>
        <w:t xml:space="preserve">ЕИК/БУЛСТАТ……….…………, със седалище на управление: гр. ………………………….., представлявано от …………. – управител, ЕГН ……………, л.к. № …………. наричан по-долу </w:t>
      </w:r>
      <w:r>
        <w:rPr>
          <w:b/>
        </w:rPr>
        <w:t>НАЕМАТЕЛ</w:t>
      </w:r>
      <w:r>
        <w:rPr/>
        <w:t>, на основание влязлата в сила заповед на министъра на регионалното развитие и благоустройството № РД ……………./ ......................г., се сключи настоящият договор за следното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І. ПРЕДМЕТ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</w:t>
      </w:r>
      <w:r>
        <w:rPr>
          <w:b/>
        </w:rPr>
        <w:t xml:space="preserve"> </w:t>
      </w:r>
      <w:r>
        <w:rPr/>
        <w:t>1. НАЕМОДАТЕЛЯТ предоставя на НАЕМАТЕЛЯ за временно възмездно ползване част от имот – публична държавна собственост, находящ се в гр. София, ул. „Св. Св. Кирил и Методий” № 17-19, разположен в сграда с идентификатор 68134.403.383.2 по КККР на град София, етаж 7 (седем), за който е съставен  АПДС № 10277/18.09.2019 г., с предоставени права на управление на Министерството на регионалното развитие и благоустройството (МРРБ) и представляващ -  „Стол” с обща полезна площ от 242, 60 кв. м. (двеста четиридесет и две цяло и шестдесет кв. м.), включващ: зала столова – 153, 71 кв.м.; бюфет – 25, 41 кв.м.; преддверие – 3, 20 кв.м.; кухненски офис разливна – 21, 77 кв.м.; помещение умивалня прибори – 13, 15 кв.м.; помещение (архив по проект) – 11, 54 кв.м. и склад – 13, 82 кв.м., включително с инсталациите към него и наличното обзавеждане съгласно протокол - опис за предаване на имота по чл. 7, ал. 2 от договор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. НАЕМАТЕЛЯТ приема да ползва описания в чл. 1 от договора недвижим имот, съгласно предназначението му - за стол и дневен кафе – бар, като доставя и продава храни и напитки „корпоративен кетъринг” срещу заплащане на наемна цена по раздел І</w:t>
      </w:r>
      <w:r>
        <w:rPr>
          <w:lang w:val="en-US"/>
        </w:rPr>
        <w:t>I</w:t>
      </w:r>
      <w:r>
        <w:rPr/>
        <w:t xml:space="preserve">І /трети/ от настоящия договор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. СРОК НА ДОГОВО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Чл. 3. Настоящият договор се сключва за срок от 5 (пет) години, и влиза в сила от датата на подписването на предвидения в чл. 7, ал. 2 от настоящия договор протокол-опис за предаване на имота, но след заплащане на депозит в размер на два месечни наема, съгласно посоченото в чл. 4, ал.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І. НАЕМНА ЦЕ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4. (1) НАЕМОДАТЕЛЯТ предоставя на НАЕМАТЕЛЯ ползването на имота по чл. 1 срещу заплащане на месечна наемна цена в размер на ……... (................................. ) лева, без ДД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2) Наемната цена се заплаща ежемесечно за текущия месец, в петдневен срок след представена от НАЕМОДАТЕЛЯ факту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3) В тридневен срок от влизане в сила на заповедта на министъра на регионалното развитие и благоустройството за определяне на спечелилия търга участник, НАЕМАТЕЛЯТ внася депозит в размер на два месечни наема по банков път по следната сметка на МРРБ – </w:t>
      </w:r>
      <w:r>
        <w:rPr>
          <w:lang w:val="en-US"/>
        </w:rPr>
        <w:t>IBAN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BG</w:t>
      </w:r>
      <w:r>
        <w:rPr>
          <w:lang w:val="ru-RU"/>
        </w:rPr>
        <w:t xml:space="preserve">24 </w:t>
      </w:r>
      <w:r>
        <w:rPr>
          <w:lang w:val="en-US"/>
        </w:rPr>
        <w:t>BNBG</w:t>
      </w:r>
      <w:r>
        <w:rPr/>
        <w:t xml:space="preserve"> </w:t>
      </w:r>
      <w:r>
        <w:rPr>
          <w:lang w:val="ru-RU"/>
        </w:rPr>
        <w:t xml:space="preserve">9661 3300 1663 01, </w:t>
      </w:r>
      <w:r>
        <w:rPr>
          <w:lang w:val="en-US"/>
        </w:rPr>
        <w:t>BIC</w:t>
      </w:r>
      <w:r>
        <w:rPr/>
        <w:t xml:space="preserve">: </w:t>
      </w:r>
      <w:r>
        <w:rPr>
          <w:lang w:val="en-US"/>
        </w:rPr>
        <w:t>BNBGBGSD</w:t>
      </w:r>
      <w:r>
        <w:rPr>
          <w:lang w:val="ru-RU"/>
        </w:rPr>
        <w:t xml:space="preserve">, </w:t>
      </w:r>
      <w:r>
        <w:rPr/>
        <w:t>БНБ - ЦУ, гр. София. Депозитът подлежи на връщане от НАЕМОДАТЕЛЯ на НАЕМАТЕЛЯ след приключване на взаимоотношението по настоящия договор, в случай че НАЕМОДАТЕЛЯТ не констатира необходимост да използва депозита или част от него за покриване на разходи във връзка с произтичащи по договора и неизпълнени от страна на НАЕМАТЕЛЯ задъл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5. Плащанията към НАЕМОДАТЕЛЯ /МРРБ/ в изпълнение на договора, извън внасянето на депозита по чл. 4, ал. 3,  се  извършват по банков път по следната сметк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трагент: МРРБ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</w:rPr>
        <w:t>IBAN:  BG86 BNBG 9661 3000 1663 01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StrongEmphasis"/>
        </w:rPr>
      </w:pPr>
      <w:r>
        <w:rPr>
          <w:rStyle w:val="StrongEmphasis"/>
          <w:b w:val="false"/>
        </w:rPr>
        <w:t>BIC: BNBGBGSD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  <w:t>при Българска Народна Банка /БНБ/ – ЦУ гр. София;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Чл. 6. Наемната цена по чл. 4 се актуализира периодично съобразно инфлационния индекс, обявен от Националния статистически институт. Промяната на наемната цена се извършва, ако обявената инфлация е над 10 % съотнесено към момента на сключване на догово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V. ПРАВА И ЗАДЪЛЖЕНИЯ НА НАЕМОДАТЕЛ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7. (1) НАЕМОДАТЕЛЯТ е длъжен да предостави на НАЕМАТЕЛЯ описания в чл. 1 от договора недвижим имот в състояние, отговарящо на уговореното предназначение, и да осигури спокойното и безпрепятствено ползване на имота от страна на НАЕМАТЕЛ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Предаването на имота и неговото състояние се удостоверяват с протокол - опис, съставен в два еднообразни екземпляра и подписан от НАЕМАТЕЛЯ и определени от НАЕМОДАТЕЛЯ служители/служител, отговорни за изпълнението на договора. Протоколът се прилага към настоящия договор и е неразделна част от него. </w:t>
      </w:r>
    </w:p>
    <w:p>
      <w:pPr>
        <w:pStyle w:val="Normal"/>
        <w:spacing w:lineRule="auto" w:line="360"/>
        <w:jc w:val="both"/>
        <w:rPr/>
      </w:pPr>
      <w:r>
        <w:rPr/>
        <w:tab/>
        <w:t>Чл. 8. НАЕМОДАТЕЛЯТ е длъжен да оказва съдействие на НАЕМАТЕЛЯ пред държавните и общински органи и власти по въпроси, касаещи статута му на собственик и отнасящи се до правата на НАЕМОДАТЕЛЯ.</w:t>
      </w:r>
    </w:p>
    <w:p>
      <w:pPr>
        <w:pStyle w:val="Normal"/>
        <w:spacing w:lineRule="auto" w:line="360"/>
        <w:jc w:val="both"/>
        <w:rPr/>
      </w:pPr>
      <w:r>
        <w:rPr/>
        <w:tab/>
        <w:t>Чл. 9. НАЕМОДАТЕЛЯТ е длъжен да оказва на НАЕМАТЕЛЯ необходимото съдействие за безопасна експлоатация, охрана и сигурност на наетия обект.</w:t>
      </w:r>
    </w:p>
    <w:p>
      <w:pPr>
        <w:pStyle w:val="Normal"/>
        <w:spacing w:lineRule="auto" w:line="360"/>
        <w:jc w:val="both"/>
        <w:rPr/>
      </w:pPr>
      <w:r>
        <w:rPr/>
        <w:tab/>
        <w:t>Чл. 10. (1) НАЕМОДАТЕЛЯТ се задължава да поддържа в изправност всички комуникации в сградата на МРРБ (ВиК, електрозахранване, асансьори), обслужващи обекта, авариите на които биха довели до непредвидени и значителни по размер материални щети на НАЕМАТЕЛЯ. Поддръжката на комуникациите до обекта са за сметка на НАЕМОДАТЕЛЯ, а тяхната поддръжка в наетия обект са за сметка на НАЕМ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2) НАЕМОДАТЕЛЯТ се задължава да заплаща за своя сметка редовно и в срок разходите за вода и електроенергия, които са свързани с ползването на им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3) НАЕМОДАТЕЛЯТ се задължава да издава ежемесечно фактура до 10-то число за всеки текущ месец.</w:t>
      </w:r>
    </w:p>
    <w:p>
      <w:pPr>
        <w:pStyle w:val="Normal"/>
        <w:spacing w:lineRule="auto" w:line="360"/>
        <w:jc w:val="both"/>
        <w:rPr/>
      </w:pPr>
      <w:r>
        <w:rPr/>
        <w:tab/>
        <w:t>Чл. 11. НАЕМОДАТЕЛЯТ има право:</w:t>
      </w:r>
    </w:p>
    <w:p>
      <w:pPr>
        <w:pStyle w:val="Normal"/>
        <w:spacing w:lineRule="auto" w:line="360"/>
        <w:jc w:val="both"/>
        <w:rPr/>
      </w:pPr>
      <w:r>
        <w:rPr/>
        <w:tab/>
        <w:t>1. да получава в срок уговорената цена;</w:t>
      </w:r>
    </w:p>
    <w:p>
      <w:pPr>
        <w:pStyle w:val="Normal"/>
        <w:spacing w:lineRule="auto" w:line="360"/>
        <w:jc w:val="both"/>
        <w:rPr/>
      </w:pPr>
      <w:r>
        <w:rPr/>
        <w:tab/>
        <w:t>2. след прекратяване на договора да получи отдадените помещения във вида, в който ги е предал, заедно с направените подобрения, съгласно чл. 14, ал. 3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да проверява по всяко време дали имотът се ползва от НАЕМАТЕЛЯ съобразно определеното с договора предназначение, както и дали се поддържа от него с грижа на добър стопани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а проверява по всяко време качеството и количеството на предлаганите ястия, чрез главния секретар на МРРБ, директора на дирекция Финансово-стопански дейности, друг служител от посочената дирекция и/или отговорните за изпълнението на договора длъжностни ли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. ПРАВА И ЗАДЪЛЖЕНИЯ НА НАЕМАТЕ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Чл.</w:t>
      </w:r>
      <w:r>
        <w:rPr>
          <w:b/>
        </w:rPr>
        <w:t xml:space="preserve"> </w:t>
      </w:r>
      <w:r>
        <w:rPr/>
        <w:t>12. (1) НАЕМАТЕЛЯТ има право да ползва отдадения  под наем недвижим имот съобразно неговото предназначението.</w:t>
      </w:r>
    </w:p>
    <w:p>
      <w:pPr>
        <w:pStyle w:val="Normal"/>
        <w:spacing w:lineRule="auto" w:line="360"/>
        <w:jc w:val="both"/>
        <w:rPr/>
      </w:pPr>
      <w:r>
        <w:rPr/>
        <w:tab/>
        <w:t>(2) НАЕМАТЕЛЯТ има право да извършва вътрешни преустройства на наетите помещения, съобразно своите нужди само след получаване на писмено съгласие от страна на НАЕМОДАТЕЛ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13. За ползването на имота НАЕМАТЕЛЯТ заплаща наемна цена по начина и в сроковете, определени в Раздел ІІ (втори) и ІІІ (трети) от договора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ab/>
        <w:t>Чл. 14. НАЕМАТЕЛЯТ се задължава:</w:t>
      </w:r>
    </w:p>
    <w:p>
      <w:pPr>
        <w:pStyle w:val="Normal"/>
        <w:spacing w:lineRule="auto" w:line="360"/>
        <w:ind w:firstLine="720"/>
        <w:jc w:val="both"/>
        <w:rPr>
          <w:strike/>
        </w:rPr>
      </w:pPr>
      <w:r>
        <w:rPr/>
        <w:t xml:space="preserve">(1) Да извършва за своя сметка обикновените и текущи ремонти в наетия имот;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(2) Да уведоми НАЕМОДАТЕЛЯ при необходимост от основен ремонт и след постигане на съгласие от двете страни в писмена форма, да не пречи на извършването на същия от  и за сметка на НАЕМОДАТЕЛ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3) При извършване на трайни подобрения, да осъществява същите за своя сметка и след получаване на писмено съгласие от страна на НАЕМОДАТЕЛЯ, в случай, че страните не се споразумеят по друг начин за това. След прекратяване на договора стойността на направените подобрения не се дължи от НАЕМОДАТЕЛЯ и НАЕМАТЕЛЯТ няма право да задържа имота с искане за заплащането им;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4) Да съгласува всички промени или нововъведения, касаещи интериора на стола (пердета, покривки, облекло на обслужващия персонал и др.) с директора на дирекция „Финансово-стопански дейности” при МРРБ и с определените отговорните лица от страна на НАЕМОДАТЕЛЯ за изпълнението на договора; </w:t>
      </w:r>
    </w:p>
    <w:p>
      <w:pPr>
        <w:pStyle w:val="Normal"/>
        <w:spacing w:lineRule="auto" w:line="360"/>
        <w:jc w:val="both"/>
        <w:rPr/>
      </w:pPr>
      <w:r>
        <w:rPr/>
        <w:tab/>
        <w:t>(5) Да осигури и монтира необходимото техническо оборудване, свързано с предоставянето на храни и напитки тип „кетъринг” - витрини тип „бен мари” за студен и топъл бюфет, хладилна техника, табли, прибори и сервизи за хранене и други, съобразно спецификата на извършваната услуга, в  едноседмичен срок от датата на влизане в сила на настоящия договор;</w:t>
      </w:r>
    </w:p>
    <w:p>
      <w:pPr>
        <w:pStyle w:val="Normal"/>
        <w:spacing w:lineRule="auto" w:line="360"/>
        <w:jc w:val="both"/>
        <w:rPr/>
      </w:pPr>
      <w:r>
        <w:rPr/>
        <w:tab/>
        <w:t>(6) Да осигури обслужващ персонал, който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да притежава необходимата професионална квалификация;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- да носи еднотипно облекло и поставени баджове в работно вре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7) Да подпише допълнително споразумение, съгласно посоченото в чл. 6 от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8) Да прилага най-добрите съвременни практики при предоставянето на услугата; да спазва стриктно всички норми, свързани с предоставянето на качествена услуга; да спазва точно и навременно предписанията и изискванията на Агенцията по безопасност на храните и другите компетентни органи, както и противопожарните изисквания и вътрешни правила при експлоатацията на обекта и достъпа до нег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15. НАЕМАТЕЛЯТ е длъжен да поддържа наетия имот с грижа на добър стопанин и да взема необходимите мерки за опазването му от посегателства на трети лиц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16. НАЕМАТЕЛЯТ е длъжен да осигури достъп до имота за извършване на проверки от лицата, посочени в чл. 11, т. 4 от настоящия договор. </w:t>
      </w:r>
    </w:p>
    <w:p>
      <w:pPr>
        <w:pStyle w:val="Normal"/>
        <w:spacing w:lineRule="auto" w:line="360"/>
        <w:jc w:val="both"/>
        <w:rPr/>
      </w:pPr>
      <w:r>
        <w:rPr/>
        <w:tab/>
        <w:t>Чл. 17. НАЕМАТЕЛЯТ е длъжен да спазва стриктно установения пропускателен режим в сградата на МРРБ и да не създава пречки за ползването на останалите й ча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18. НАЕМАТЕЛЯТ е длъжен да спазва стриктно всички изисквания на </w:t>
      </w:r>
      <w:r>
        <w:rPr>
          <w:bCs/>
        </w:rPr>
        <w:t>Хигиенно - епидемиологична инспекция</w:t>
      </w:r>
      <w:r>
        <w:rPr>
          <w:b/>
          <w:bCs/>
        </w:rPr>
        <w:t xml:space="preserve"> </w:t>
      </w:r>
      <w:r>
        <w:rPr/>
        <w:t>и противопожарните норми при експлоатация на имота.</w:t>
      </w:r>
    </w:p>
    <w:p>
      <w:pPr>
        <w:pStyle w:val="Normal"/>
        <w:spacing w:lineRule="auto" w:line="360"/>
        <w:jc w:val="both"/>
        <w:rPr/>
      </w:pPr>
      <w:r>
        <w:rPr/>
        <w:tab/>
        <w:t>Чл. 19. НАЕМАТЕЛЯТ е длъжен да уведомява незабавно НАЕМОДАТЕЛЯ за посегателства върху наетите помещения от страна на трети лица и нанесени повреди, както и да предприема мерки за предотвратяването на щети в по-големи размер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0. НАЕМАТЕЛЯТ няма право да преотдава обекта или части от него на други физически или юридически лица.</w:t>
      </w:r>
    </w:p>
    <w:p>
      <w:pPr>
        <w:pStyle w:val="Normal"/>
        <w:spacing w:lineRule="auto" w:line="360"/>
        <w:jc w:val="both"/>
        <w:rPr/>
      </w:pPr>
      <w:r>
        <w:rPr/>
        <w:tab/>
        <w:t>Чл. 21. (1) След разваляне/прекратяване на договора НАЕМАТЕЛЯТ е длъжен да предаде в едноседмичен срок на НАЕМОДАТЕЛЯ имота с протокол – опис, в състоянието, в което го е приел, установено с протокола по чл. 7, ал. 2 от настоящия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2) НАЕМАТЕЛЯТ обезщетява НАЕМОДАТЕЛЯ за причинените през време на ползването на имота вреди, включително и за вредите, причинени от трети лица, които той е допуснал в имот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I. СПЕЦИФИЧНИ УСЛОВ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Чл. 22. (1) НАЕМАТЕЛЯТ се задължава да осигурява доставка и продажба на храни и напитки „корпоративен кетъринг” в сградата на МРРБ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2) НАЕМАТЕЛЯТ е длъжен да представя на НАЕМОДАТЕЛЯ  седмично обедно меню до 15:00 ч. на последния работен ден от предходната седмица до директора на дирекция „Финансово-стопански дейности” при МРРБ и до отговорното за изпълнение на договора лице/лица, за разпространение по електронен път до служителите на МРРБ, ведно с калкулирани цени, които подлежат на одобрение от посочените в настоящата алинея длъжностни лица, като по отношение калкулирането на цените следва да бъдат спазени следните изиск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Доставната  цена на вложените продукти в ястията може да бъде завишена най-много с 3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. Надценката на пакетираните храни и напитките не може да бъде повече от 20 % от доставните им цен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С</w:t>
      </w:r>
      <w:r>
        <w:rPr>
          <w:szCs w:val="20"/>
          <w:lang w:eastAsia="en-US"/>
        </w:rPr>
        <w:t>лед 15:00 ч. останалата храна от обедното меню да се предлага с 30 % отстъпка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3) При необходимост от промяна на калкулираните цени в седмичното обедно меню и несъгласие с изисканата от НАЕМОДАТЕЛЯ промяна в тази връзка, НАЕМАТЕЛЯТ е длъжен да представи писмена обосновка, след което цените отново подлежат на съгласуване от посочените в предходната алинея длъжностни 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(4) За извършване на проверка за спазване на посочените в ал. 2, т. 1 и т. 2 изисквания от страна на НАЕМОДАТЕЛЯ, НАЕМАТЕЛЯТ е длъжен да оказва съдействие, като предоставя всички необходими и изискани от страна на НАЕМОДАТЕЛЯ документи, включително трудовите договори на служителите, разходни касови ордери, фактури и д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5) НАЕМАТЕЛЯТ се задължава да организира ползване на столовата от служителите и посетителите в сградата на МРРБ в следното работно време: от 08:30 ч. до 17:30 ч.</w:t>
      </w:r>
    </w:p>
    <w:p>
      <w:pPr>
        <w:pStyle w:val="Normal"/>
        <w:spacing w:lineRule="auto" w:line="360"/>
        <w:jc w:val="both"/>
        <w:rPr/>
      </w:pPr>
      <w:r>
        <w:rPr/>
        <w:tab/>
        <w:t>Чл. 23. (1) НАЕМАТЕЛЯТ е длъжен да осигурява разнообразно обедно меню на високо качество и на преференциални цени,  което задължително да включва 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ва вида супи, от които една месна и една безмес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ва вида основни ястия, от които едно месно и едно безмесно; ястие с риба – най-малко един път седмично, порцията да бъде не по-малко от 350 грама, като наличното в нея месо да бъде не-по малко от 150 гр. (обработено). </w:t>
      </w:r>
    </w:p>
    <w:p>
      <w:pPr>
        <w:pStyle w:val="Normal"/>
        <w:spacing w:lineRule="auto" w:line="360"/>
        <w:jc w:val="both"/>
        <w:rPr/>
      </w:pPr>
      <w:r>
        <w:rPr/>
        <w:tab/>
        <w:t>- два вида салати, от които една със свежи зеленчуци според сезона и една по избор;</w:t>
      </w:r>
    </w:p>
    <w:p>
      <w:pPr>
        <w:pStyle w:val="Normal"/>
        <w:spacing w:lineRule="auto" w:line="360"/>
        <w:jc w:val="both"/>
        <w:rPr/>
      </w:pPr>
      <w:r>
        <w:rPr/>
        <w:tab/>
        <w:t>- аламинути по избор (скара, панировка, пържени картофи, ястие с яйца и др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серти по избор, като е препоръчително да се предлага свеж плод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НАЕМАТЕЛЯТ да организира и предлага услугата „рум- сервиз” (сервиране по  стаи) срещу фиксирана сума от 1,00 (един) лев. </w:t>
      </w:r>
    </w:p>
    <w:p>
      <w:pPr>
        <w:pStyle w:val="Normal"/>
        <w:spacing w:lineRule="auto" w:line="360"/>
        <w:jc w:val="both"/>
        <w:rPr/>
      </w:pPr>
      <w:r>
        <w:rPr/>
        <w:tab/>
        <w:t>(3) НАЕМАТЕЛЯТ се задължава да подсигурява с кетъринг официалните прояви на министерството в обекта и извън него, по предварителна заявка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>Чл. 24</w:t>
      </w:r>
      <w:r>
        <w:rPr>
          <w:color w:val="000000"/>
        </w:rPr>
        <w:t>. НАЕМАТЕЛЯТ се задължава да снабдява, използва и продава само продукти с високо и гарантирано качество и произход, отговарящи на стандартизационните изисквания, съобразно представената от наемателя и одобрена от наемодателя концепция, представена при участието в търг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ІI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25. (1) Настоящият договор се прекратява с изтичане на уговорения срок на действие. </w:t>
      </w:r>
    </w:p>
    <w:p>
      <w:pPr>
        <w:pStyle w:val="Normal"/>
        <w:spacing w:lineRule="auto" w:line="360"/>
        <w:ind w:right="32" w:firstLine="709"/>
        <w:jc w:val="both"/>
        <w:rPr/>
      </w:pPr>
      <w:r>
        <w:rPr/>
        <w:t>(2) НАЕМОДАТЕЛЯТ може да развали договора преди изтичането на срока му, без да дава допълнителен срок за изпълнение, ако:</w:t>
      </w:r>
    </w:p>
    <w:p>
      <w:pPr>
        <w:pStyle w:val="Normal"/>
        <w:spacing w:lineRule="auto" w:line="360"/>
        <w:ind w:right="32" w:firstLine="709"/>
        <w:jc w:val="both"/>
        <w:rPr/>
      </w:pPr>
      <w:r>
        <w:rPr/>
        <w:t>1. В двуседмичен срок от датата на влизане в сила на договора НАЕМАТЕЛЯТ не изпълни поетото в чл. 14, ал. 5 задължение и не започне да осъществява посочената в чл. 2 дейност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2. НАЕМАТЕЛЯТ ползва наетия обект при съществено нарушение на уговореното ползване или по такъв начин, че съществено уврежда целостта на сградата или създава сериозна опасност за такова увреждане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3. НАЕМАТЕЛЯТ</w:t>
      </w:r>
      <w:r>
        <w:rPr>
          <w:b/>
        </w:rPr>
        <w:t xml:space="preserve"> </w:t>
      </w:r>
      <w:r>
        <w:rPr/>
        <w:t>не е изпълнил някое от специфичните задължения, посочени в чл. 18 и чл. 24 от настоящия договор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4. НАЕМАТЕЛЯТ повече от два пъти е бил в закъснение за плащане на наемната цена, които закъснения са продължили повече от 5 (пет) работни дни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5. НАЕМАТЕЛЯТ</w:t>
      </w:r>
      <w:r>
        <w:rPr>
          <w:b/>
        </w:rPr>
        <w:t xml:space="preserve"> </w:t>
      </w:r>
      <w:r>
        <w:rPr/>
        <w:t>не е платил наемната цена за два или повече последователни месеца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6. При всяко друго неизпълнение на задължения по настоящия договор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(3) Нарушението по т. 3 от предходната алинея се установява чрез проверка и съответен акт/констативен протокол на контролиращите държавни орга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4) В случай, че в други 3 (три) обекти за хранене обслужвани на корпоративен кетъринг и представени под наем от ведомства, цените на предлаганите ястия са по-ниски с 10 % от предлаганите в МРРБ, за което МРРБ има право периодично да прави проучвания, НАЕМОДАТЕЛЯТ има право да прекрати договора едностранно, с едномесечно писмено предизвест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5) НАЕМОДАТЕЛЯТ може да прекрати за в бъдеще действието на този договор преди изтичането на срока му, като предизвести НАЕМАТЕЛЯ поне 2 (два) месеца предварително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(6) </w:t>
      </w:r>
      <w:r>
        <w:rPr>
          <w:color w:val="000000"/>
        </w:rPr>
        <w:t>НАЕМАТЕЛЯТ може да прекрати този договор преди изтичането на срока му, като предизвести НАЕМОДАТЕЛЯТ поне 3 (три) месеца предварителн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ІІ. САНКЦИИ И НЕУСТОЙКИ</w:t>
      </w:r>
    </w:p>
    <w:p>
      <w:pPr>
        <w:pStyle w:val="Normal"/>
        <w:spacing w:lineRule="auto" w:line="360"/>
        <w:ind w:firstLine="709"/>
        <w:jc w:val="both"/>
        <w:rPr>
          <w:color w:val="4F6228"/>
        </w:rPr>
      </w:pPr>
      <w:r>
        <w:rPr/>
        <w:t xml:space="preserve">Чл. 26. При забава на плащане на наемна вноска НАЕМАТЕЛЯТ дължи неустойка в размер на 10 % (десет процента) от месечната наемна вноска по чл. 4 от договора за всеки просрочен ден, до датата на плащанет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7. При всяко друго неизпълнение на задълженията по договора, с изключение на посоченото в чл. 26, установено с констативен протокол от служители на НАЕМОДАТЕЛЯ или по надлежния ред от съответните контролни органи, НАЕМАТЕЛЯТ дължи на НАЕМОДАТЕЛЯ неустойка в размер на 200,00 (двеста) лева, в едноседмичен срок от датата на съставяне и съобщаване на протокола/а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8. При разваляне на договора по реда и съгласно предвиденото в чл. 25, ал. 2,  НАЕМАТЕЛЯТ  дължи на НАЕМОДАТЕЛЯ неустойка в размер на три наемни вноски по чл. 4 от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29. (1) Ако НАЕМОДАТЕЛЯ установи липси или повреди в имота, причинени от НАЕМАТЕЛЯ или от трети лица, които той е допуснал в него, наемателят следва да отстрани повредите за своя сметка или да ги заплати по действащи пазарни цени в 15 - дневен срок от получаване на покан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2) Вредите се установяват от представители на НАЕМОДАТЕЛЯ, а размерът им – от външно лице – лицензиран оценител, определен от НАЕМ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30. Ако след прекратяване/разваляне на този договор НАЕМАТЕЛЯТ не върне наетия имот в срока по чл. 21, ал. 1, последният дължи на НАЕМОДАТЕЛЯ неустойка в размер на 70,00 (седемдесет) лева за всеки просрочен ден, до деня на освобождаване му по указания в договора начин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ІІІ. ДРУГ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31. (1) Всички съобщения до НАЕМАТЕЛЯ, касаещи отношенията по настоящия договор, се изпращат на адреса на наетия имот, а именно: гр. София, п.к. 1202, ул. „Св. Св. Кирил и Методий” № 17-19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Ако НАЕМАТЕЛЯТ или посочено от него лице за контакти не бъдат открити на посочения в ал. 1 адрес, съобщенията се поставят на входната врата на наетия обект от служители на НАЕМОДАТЕЛЯ, за което се съставя протокол. Съобщението се счита връчено от датата, посочена в протоко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32. За всички неуредени в този договор отношения се прилагат разпоредбите на Закона за държавната собственост, Правилника за прилагане на Закона за държавната собственост, Закона за задълженията и договорите и действащото в страната законодателств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33. Отговорните лица/лице по изпълнение на договора ще бъдат определени от НАЕМОДАТЕЛЯ с нарочна заповед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ият договор се състави в три еднообразни екземпляри – един за НАЕМАТЕЛЯ и два за НАЕМ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НАЕМОДАТЕЛ:                                                               ЗА НАЕМА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ЪР НА РР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................................................          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/Петя Аврамова /                                                               /     </w:t>
      </w:r>
      <w:r>
        <w:rPr/>
        <w:t xml:space="preserve">........................       </w:t>
      </w:r>
      <w:r>
        <w:rPr>
          <w:b/>
        </w:rPr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ен счетоводител:</w:t>
      </w:r>
    </w:p>
    <w:p>
      <w:pPr>
        <w:pStyle w:val="BodyText2"/>
        <w:rPr/>
      </w:pPr>
      <w:r>
        <w:rPr/>
        <w:t>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/Лилия Бидова /</w:t>
      </w:r>
    </w:p>
    <w:p>
      <w:pPr>
        <w:pStyle w:val="Normal"/>
        <w:spacing w:lineRule="auto" w:line="360"/>
        <w:ind w:right="28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26" w:gutter="0" w:header="1134" w:top="1190" w:footer="234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гр. София, ул. „Св.</w:t>
    </w:r>
    <w:r>
      <w:rPr>
        <w:color w:val="FFFFFF"/>
        <w:sz w:val="20"/>
        <w:szCs w:val="20"/>
        <w:lang w:val="ru-RU"/>
      </w:rPr>
      <w:t xml:space="preserve"> </w:t>
    </w:r>
    <w:r>
      <w:rPr>
        <w:color w:val="FFFFFF"/>
        <w:sz w:val="20"/>
        <w:szCs w:val="20"/>
      </w:rPr>
      <w:t>Св. Кирил и Методий” 1</w:t>
    </w:r>
    <w:r>
      <w:rPr>
        <w:color w:val="FFFFFF"/>
        <w:sz w:val="20"/>
        <w:szCs w:val="20"/>
        <w:lang w:val="ru-RU"/>
      </w:rPr>
      <w:t>7</w:t>
    </w:r>
    <w:r>
      <w:rPr>
        <w:color w:val="FFFFFF"/>
        <w:sz w:val="20"/>
        <w:szCs w:val="20"/>
      </w:rPr>
      <w:t>-1</w:t>
    </w:r>
    <w:r>
      <w:rPr>
        <w:color w:val="FFFFFF"/>
        <w:sz w:val="20"/>
        <w:szCs w:val="20"/>
        <w:lang w:val="ru-RU"/>
      </w:rPr>
      <w:t>9</w:t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тел. </w:t>
    </w:r>
    <w:r>
      <w:rPr>
        <w:color w:val="FFFFFF"/>
        <w:sz w:val="20"/>
        <w:szCs w:val="20"/>
        <w:lang w:val="ru-RU"/>
      </w:rPr>
      <w:t>94 059</w:t>
    </w:r>
    <w:r>
      <w:rPr>
        <w:color w:val="FFFFFF"/>
        <w:sz w:val="20"/>
        <w:szCs w:val="20"/>
      </w:rPr>
      <w:t>, факс</w:t>
    </w:r>
    <w:r>
      <w:rPr>
        <w:color w:val="FFFFFF"/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</w:r>
  </w:p>
  <w:p>
    <w:pPr>
      <w:pStyle w:val="Foot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7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7:00Z</dcterms:created>
  <dc:creator>b</dc:creator>
  <dc:description/>
  <cp:keywords/>
  <dc:language>en-US</dc:language>
  <cp:lastModifiedBy>DANIELA ANGELOVA TODOROVA</cp:lastModifiedBy>
  <cp:lastPrinted>2017-08-14T10:06:00Z</cp:lastPrinted>
  <dcterms:modified xsi:type="dcterms:W3CDTF">2021-03-04T10:18:00Z</dcterms:modified>
  <cp:revision>3</cp:revision>
  <dc:subject/>
  <dc:title>Uiou0poiuop</dc:title>
</cp:coreProperties>
</file>